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3794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vid &amp;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Linda Arno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Silver Supporte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on Insurance Broker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Silver Supporte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arikre &amp; Famil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Silver Supporte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Lwanga Famil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Silver Supporte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Ene &amp; Famil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Silver Supporte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Lexu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Silver Supporte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rene Gbaka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Silver Supporte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Mazda Sale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  <w:t>Silver Supporte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Ekong &amp; Famil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Gold Supporte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kTe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Gold Supporte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Ikpomwosa &amp; Famil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84806"/>
              </w:rPr>
            </w:pPr>
            <w:r>
              <w:rPr>
                <w:rFonts w:cs="Arial" w:ascii="Arial" w:hAnsi="Arial"/>
                <w:b/>
                <w:color w:val="984806"/>
              </w:rPr>
              <w:t>Gold Supporte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Roberta McKa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Gold Supporte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xus Credit Unio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Gold Supporte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Ukabam &amp; Famil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Gold Supporte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. Blair &amp; Karen McBride Dixo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</w:rPr>
              <w:t>Gold Supporte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cultural Council of Saskatchewan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Project Partne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skCulture Inc.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Platinum Supporte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eystone Managed Investment Inc.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Project Partne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M 2010 Centennial Board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roject Sponsor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Multicultural Council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Major Partners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of Regin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Major Partners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scana Centre Authority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Major Partners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Regin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Major Partners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Tec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Major Partner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SACHM – Plaque List as at June 14,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00:00Z</dcterms:created>
  <dc:creator>Christine Lwanga</dc:creator>
  <dc:description/>
  <cp:keywords/>
  <dc:language>en-US</dc:language>
  <cp:lastModifiedBy>User</cp:lastModifiedBy>
  <cp:lastPrinted>2011-06-14T15:19:00Z</cp:lastPrinted>
  <dcterms:modified xsi:type="dcterms:W3CDTF">2011-06-15T00:07:00Z</dcterms:modified>
  <cp:revision>4</cp:revision>
  <dc:subject/>
  <dc:title>David Y Linda Arnot</dc:title>
</cp:coreProperties>
</file>